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3.4  решения Тульской городской Думы                </w:t>
      </w:r>
      <w:r>
        <w:rPr>
          <w:spacing w:val="2"/>
          <w:sz w:val="28"/>
          <w:szCs w:val="28"/>
          <w:shd w:fill="FFFFFF" w:val="clear"/>
        </w:rPr>
        <w:t>от  28 ноября 2012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нижеуказанного объекта, имеющего признаки бесхозяйного имущества и приеме заявлений собственников данного объекта в течение одного месяца со дня данной публикации: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шкафный газорегуляторный пункт № 385, расположенный на неразграниченной территории с координатами Yandex: 54.253191, 37.493257 по адресу: Тульская область, Ленинский район, д.Барсуки, ул. Пионерская, д.1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6"/>
        <w:gridCol w:w="3042"/>
      </w:tblGrid>
      <w:tr>
        <w:trPr>
          <w:trHeight w:val="798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ного управления администрации города Тулы по Зареченскому территориальному округу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eastAsia="zh-CN"/>
              </w:rPr>
              <w:t>#3#</w:t>
            </w:r>
            <w:bookmarkEnd w:id="0"/>
            <w:bookmarkEnd w:id="1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А.А. Сив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340" w:top="42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4235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425" w:gutter="0" w:header="34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9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5-02-07T12:39:00Z</dcterms:modified>
  <cp:revision>2</cp:revision>
  <dc:subject/>
  <dc:title>ТЕРРИТОРИАЛЬНОЕ УПРАВЛЕНИЕ</dc:title>
</cp:coreProperties>
</file>